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АРЛЫКОВСКОГО</w:t>
      </w:r>
      <w:r>
        <w:rPr>
          <w:b/>
          <w:color w:val="FF0000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sz w:val="28"/>
          <w:szCs w:val="28"/>
        </w:rPr>
        <w:t>22.06.2017 года                           № 16                                        с.Тарлы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мест торгов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евыми культурами  на</w:t>
      </w:r>
    </w:p>
    <w:p>
      <w:pPr>
        <w:pStyle w:val="Normal"/>
        <w:rPr/>
      </w:pPr>
      <w:r>
        <w:rPr>
          <w:b/>
          <w:sz w:val="28"/>
          <w:szCs w:val="28"/>
        </w:rPr>
        <w:t>территории Тарлы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целях  обеспечения  мер к выполнению требований санитарного законодательства при реализации бахчевых культур, в целях профилактики и предотвращения массовых инфекционных заболеваний и пищевых  отр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 места для торговли бахчевыми культурами в летне-осенний период 2017 года на территории Тарлыковского муниципального  образования :</w:t>
      </w:r>
    </w:p>
    <w:p>
      <w:pPr>
        <w:pStyle w:val="Normal"/>
        <w:rPr/>
      </w:pPr>
      <w:r>
        <w:rPr>
          <w:sz w:val="28"/>
          <w:szCs w:val="28"/>
        </w:rPr>
        <w:t>-село Скатовка – площадка в  левой стороне от основной трассы «Энгельс-Ровное»  к саду напротив остановки,  в 15 м. от дороги;</w:t>
      </w:r>
    </w:p>
    <w:p>
      <w:pPr>
        <w:pStyle w:val="Normal"/>
        <w:rPr/>
      </w:pPr>
      <w:r>
        <w:rPr>
          <w:sz w:val="28"/>
          <w:szCs w:val="28"/>
        </w:rPr>
        <w:t>-село Тарлыковка – площадка  от Придорожного комплекса - АЗС  вдоль трассы «Энгельс - Ровное» до лесополосы, в 15 м. от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о Чкаловское - площадка с правой стороны основной  трассы «Энгельс- Ровное» у развилки дорог  в село и в поле,  в 15 м. от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Обнародовать настоящее распоряжение в местах  установленных решением Совета Тарлыковского Мо № 7 от 24.10.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 исполнением  настоящего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рлыковского                                                        В.И.Петличенко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4:00Z</dcterms:created>
  <dc:creator>User</dc:creator>
  <dc:description/>
  <cp:keywords/>
  <dc:language>en-US</dc:language>
  <cp:lastModifiedBy>USER</cp:lastModifiedBy>
  <cp:lastPrinted>2017-06-22T08:18:00Z</cp:lastPrinted>
  <dcterms:modified xsi:type="dcterms:W3CDTF">2017-06-22T05:19:00Z</dcterms:modified>
  <cp:revision>12</cp:revision>
  <dc:subject/>
  <dc:title>С О В Е Т</dc:title>
</cp:coreProperties>
</file>